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July  1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iscuit Bolt Overall Res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65"/>
        <w:gridCol w:w="896"/>
        <w:gridCol w:w="1069"/>
        <w:gridCol w:w="945"/>
        <w:gridCol w:w="18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rick Underwo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 and E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hony Watt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: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 and E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tin Hutchin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: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ck Picco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: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vin Underwo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: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nter Gauld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: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yson Mo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: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llary Wo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ssica Hab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: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chel Hic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: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vieve Hun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: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 Burg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: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n Picco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: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ry Sne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: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erri Garret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: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 and E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ert Stua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: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j Cla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 and E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oke Russ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: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n Cla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 and E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ughn Wh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: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 and E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ley Newt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: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ystal Newt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: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itta Petri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: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nda Jaros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: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l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gela Staa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: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rina Fish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: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n and E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ris Alder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: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l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lenda Motle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: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l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 Kelle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: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l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een Wo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: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l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nda Zimmerm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: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l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lyn McKinn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: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lk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Age Group Resul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un and Eat Caterg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 – Under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Patrick Underwood           19:4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 – 35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Anthony Wattie        20:0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2.Raj Clark           28:00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3.Vaughn  White    29:4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1 – 65 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Don Clark    29: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6 – 50  Fe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Sherri Garrett     26:5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1 – 65 Fe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Katrina Fisher   42:4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un Caterg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 – Under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Austin Hutchinson     21:0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2.Nick Piccolo   21:0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3.Hunter Gauldin   22:4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4.Ben Piccolo     26: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 – 35 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Kevin Underwood     21:5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6 – 50 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Jayson Moss     23:2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Ed Burger    26: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1 – 65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Barry Snead    26:4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Robert Stuart   27:4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 – Under Fe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Rachel Hicks    25:3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Haley Newton  32:2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 – 35 Fe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Hillary Wood 23: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Jessica Haber  25: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.Genevieve Hunter    26:1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Brooke Russell    28:5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Crystal Newton    33:0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Britta Petrich   33:07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5 – Over Fe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Angela Staab     41:4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alk Caterg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 – 35 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Chris Alderson    43: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5 – Over 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Bill Kelley    44: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 – 35 Fe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Linda Zimmerman      53: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 Evelyn McKinnis    53: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6 – 50  Fe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Deneen  Wood    46: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1 – 65 Fem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Linda Jarosz    38: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. Glenda Motley  43:38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12:00Z</dcterms:created>
  <dc:creator>eaglell</dc:creator>
  <dc:description/>
  <dc:language>en-US</dc:language>
  <cp:lastModifiedBy>eaglell</cp:lastModifiedBy>
  <dcterms:modified xsi:type="dcterms:W3CDTF">2011-07-19T00:18:00Z</dcterms:modified>
  <cp:revision>1</cp:revision>
  <dc:subject/>
  <dc:title>July  16th  2011</dc:title>
</cp:coreProperties>
</file>